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__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валификационных требованиях для замещения должностей муниципальной службы в муниципальном образ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 и дополнениями, внесенными в Закон Республики Марий Эл от 31.05.2007 года №25-З (ред. от 31.07.2014 года №23-З) «О реализации полномочий Республики Марий Эл в области муниципальной службы», Собрание депутатов муниципального образования «Шелангерское сельское поселение»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валификационные  требования для замещения должностей муниципальной службы в муниципальном образовании «Шелангерское сельское поселение» утвердить (прилагаются).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1.12.2007 года №129 «О квалификационных требованиях для замещения должностей муниципальной службы в муниципальном образовании «Шелангерское сельское поселение»;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3.03.2009 года №180 «О внесении изменений и дополнений в приложение Решения Собрания депутатов МО «Шелангерское сельское поселение» «О квалификационных требованиях для замещения должностей муниципальной службы в муниципальном образовании «Шелангерское сельское поселение» от 21.12.2007 года №129;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3.07.2009 года №199 «О протесте прокуратуры Звениговского района от 20.05.2009г. № 02-03-09 на отдельные нормы квалификационных требований для замещения должностей муниципальной службы муниципального образования «Шелангерское сельское поселение», утвержденное Решением Собрания депутатов МО «Шелангерское сельское поселение» от 21.12.2007 года №129 в редакции от 03.03.2009г. №180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брания депутатов Е.Б. Король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апреля 2015 года №3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МЕЩЕНИЯ ДОЛЖНОСТЕЙ МУНИЦИПАЛЬНОЙ СЛУЖБЫ В МУНИЦИПАЛЬНОМ ОБРАЗОВАНИИ</w:t>
        <w:br/>
        <w:t>«ШЕЛАНГЕРСКОЕ СЕЛЬСКОЕ ПОСЕЛЕНИЕ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число квалификационных требований для замещения должностей муниципальной службы высшей, главной, ведущей, старшей групп должностей муниципальной службы входит наличие высш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число квалификационных требований для замещения должностей муниципальной службы старшей и младшей групп должностей муниципальной службы категории "обеспечивающие специалисты"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(государственной службы) или стажу работы по специальности, направлению подготовки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их должностей муниципальной службы -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х должностей муниципальной службы - стаж муниципальной службы (государственной службы) не менее четырех лет или стаж работы по специальност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профессиональным знаниям и навы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валификационными требованиями к профессиональным знаниям, необходимым для исполнения должностных обязанностей всех групп должностей муниципальной службы, являются зна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, применительно к исполнению конкретных должностных обязанностей; законодательства Российской Федерации и законодательства Республики Марий Эл о муниципальной службе;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 и организации труда; норм делового общения; порядка работы со служебной и секретной информацией; правил делового этикета; основ делопроизводства; норм и правил охраны труда, техники безопасности и пожарной безопасности; знание нормативных правовых актов органов местного самоуправления применительно к исполнению соответствующих должностных обязанностей;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валификационными требованиями к профессиональным знаниям, необходимым для исполнения должностных обязанностей высших и главных групп должностей муниципальной службы, являются знание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аппаратного и программного обеспечения; правовых аспектов в сфере предоставления муниципальных услуг населению посредством применения информационно-коммуникационных технологий; осн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валификационными требованиями к профессиональным навыкам, необходимым для исполнения должностных обязанностей всех групп должностей муниципальной службы, являются навыки предупреждения и разрешения конфликтов, формирования эффективного взаимодействия в коллективе; эффективного планирования служебного времени; делового и профессионального общения; работы с внутренними и периферийными устройствами компьютера; работы с информационно-телекоммуникационными сетями, в том числе сетью "Интернет"; работы в операционной системе; управления электронной почтой; работы в текстовом редакторе; работы с электронными таблицами; работы с базами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валификационными требованиями к профессиональным навыкам, необходимым для исполнения должностных обязанностей высших и главных должностей муниципальной службы, являются навыки организационно-распорядительной деятельности, планирования, координирования, организации и контроля за деятельностью, управления по результатам; организации и подготовки управленческих решений и прогнозирования их последствий; управления персоналом, распределения обязанностей между подчиненными; организации, подготовки и проведения заседаний, совещаний и других форм коллективного обсуждения профессиональных вопросов; системного подхода в решении задач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системами управления проектами; публичных выступлений, взаимодействия со средствами массовой информации; проведения экспертизы проектов нормативных и иных правовых актов; составления служебных документов аналитического, делового и справочно-информационного характера и работы с ними; анализа статистических и иных отчетных данных; работы с законодательными и иными нормативными правовыми актами, применения их на практике; организации взаимодействия с другими подразделениями; владения приемами мотивации и стимулирования подчине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валификационными требованиями к профессиональным навыкам, необходимым для исполнения должностных обязанностей ведущих должностей муниципальной службы, являются навыки планирования и прогнозирования, подготовки проектов управленческих решений; нормотворческой деятельности, практического применения нормативных правовых актов; составления служебных документов аналитического, делового и справочно-информационного характера и работы с ними; подготовки статистических и отчетных данных; подготовки презентаций; использования графических объектов в электрон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валификационными требованиями к профессиональным навыкам, необходимым для исполнения должностных обязанностей старших и младших должностей муниципальной службы, являются навыки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органов местного самоуправления; оперативной реализации управленческих решений; владения современными технологиями работы с информацией и информационными системами; составления служебных документов делового и справочно-информационного характера и работы с ними; исполнительской дисциплины; подготовки презентаций; использования графических объектов в электрон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валификационными требованиями к профессиональным знаниям и навыкам муниципальных служащих, курирующих вопросы внедрения информационно-коммуникационных технологий в деятельность органа местного самоуправления, к ведению которых относятся вопросы информатизации, муниципальных служащих, в чьи должностные обязанности входят функции по созданию, развитию и администрированию информационных систем, являющихся пользователями программных продуктов, которые обеспечивают автоматизацию функций, возложенных на соответствующие подразделен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ния систем взаимодействия с гражданами и организациями,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, систем управления эксплуа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ыки работы с системами взаимодействия с гражданами и организациями;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573FDDC45711DA8504B28E3BB0E7210BE762CFF2D5647522899G9fCH" TargetMode="External"/><Relationship Id="rId3" Type="http://schemas.openxmlformats.org/officeDocument/2006/relationships/hyperlink" Target="consultantplus://offline/ref=608573FDDC45711DA8505525F5D7527F14BD2F24F77F0C145622CCC4D9031DEBGFf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04-01T06:48:00Z</dcterms:modified>
  <cp:revision>39</cp:revision>
  <dc:subject/>
  <dc:title/>
</cp:coreProperties>
</file>